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ДО</w:t>
      </w:r>
    </w:p>
    <w:p>
      <w:pPr>
        <w:pStyle w:val="Normal"/>
        <w:jc w:val="left"/>
        <w:rPr/>
      </w:pPr>
      <w:r>
        <w:rPr/>
        <w:t>ОБЩИНСКИЯ СЪВЕТ</w:t>
      </w:r>
    </w:p>
    <w:p>
      <w:pPr>
        <w:pStyle w:val="Normal"/>
        <w:jc w:val="left"/>
        <w:rPr/>
      </w:pPr>
      <w:r>
        <w:rPr/>
        <w:t>гр.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Д-Р ИВАН ТОДОРОВ ИВАНОВ – КМЕТ НА ОБЩИНА СЕВЛИЕВО</w:t>
      </w:r>
    </w:p>
    <w:p>
      <w:pPr>
        <w:pStyle w:val="Normal"/>
        <w:rPr/>
      </w:pPr>
      <w:r>
        <w:rPr>
          <w:sz w:val="24"/>
          <w:szCs w:val="24"/>
        </w:rPr>
        <w:t>1.18. ОТНОСНО: Предложение за закриване на населено място с. Дрянът и присъединяване на населени места към други населени места по реда на чл. 32 от ЗАТУ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И ДАМИ И ГОСПОДА ОБЩИНСКИ СЪВЕТНИЦИ,</w:t>
      </w:r>
    </w:p>
    <w:p>
      <w:pPr>
        <w:pStyle w:val="Normal"/>
        <w:ind w:right="-33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писмо изх. 08 – С – 75 от 10.05.2012г. на Заместник министъра на регионалното развитие и благо-устройството /МРРБ/ и указания към същото от 23.08.2012г. е разпоредено да се предприемат действия за привеждане на населените места на територията на община Севлиево в съответствие с изискванията на Закона за административно–териториално устройство на Република България /ЗАТУРБ/. Съгласно изискванията на  ЗАТРУБ, за да съществува като самостоятелна административна единица, населеното място трябва да притежава постоянно живеещо население (поне един жител), собствено землище и изградена социална инфраструктура. Когато тези изисквания, заложени в ЗАТУРБ липсват е необходимо да се предприемат действия по административно - териториални промени /АТП/, свързани със закриване на населеното място или присъе-диняване към съседно населено място в зависимост от конкретния случай. Присъединяването на едно населено място към друго е чисто административна процедура, която не води до последици за даденото населено място, освен това, че то престава да съществува като име  и става част от приемащото го населено място. </w:t>
      </w:r>
    </w:p>
    <w:p>
      <w:pPr>
        <w:pStyle w:val="Normal"/>
        <w:ind w:right="-33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ъв връзка с дадените от МРРБ указания и препоръки, след направен анализ на специфичните критерии, проведена среща с кметските наместници на селата подлежащи на АТП, предлагам привеждането на населените места  на територията на община Севлиево в съответствие със законовите изисквания да се извърши поетапно, първоначално да се извършат административно- териториални промени за селата не отговарящи на изискващите се реквизити – собствено землище и регистрирано  постоянно живущо население:</w:t>
      </w:r>
    </w:p>
    <w:p>
      <w:pPr>
        <w:pStyle w:val="Normal"/>
        <w:ind w:right="-335" w:firstLine="708"/>
        <w:jc w:val="both"/>
        <w:rPr/>
      </w:pPr>
      <w:r>
        <w:rPr>
          <w:b w:val="false"/>
          <w:sz w:val="24"/>
          <w:szCs w:val="24"/>
        </w:rPr>
        <w:t>1. Да бъде закрито с. Дрянът, ЕКАТТЕ  23995 – населено място без собствено землище, намиращо се в землището на с.Стоките. Със заповед № 283/11.10.1989г. на Областен Народен съвет гр. Ловеч, собствениците на имоти в околовръстния полигон на с. Дрянът са отчуждени и обезщетени във връзка с предвиденото  строителство на язовир „Бяла”.</w:t>
      </w:r>
    </w:p>
    <w:p>
      <w:pPr>
        <w:pStyle w:val="Normal"/>
        <w:ind w:right="-33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а бъдат присъединени: с. Малиново ЕКАТТЕ 46382, с.Българи ЕКАТТЕ 07301, с. Баева ливада ЕКАТТЕ 02186, с. Мариновци ЕКАТТЕ 47233 и с. Рогулят ЕКАТТЕ 62863 – населени места без собствени землища, намиращи се в землището на с. Млечево, без регистрирани по постоянен адрес жители, запазен сграден фонд и пребиваващо временно население да бъдат присъединени към землището на с. Млечево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3. Да се присъедини с. Дялък ЕКАТТЕ 24815 – населено място без собствено землище, намиращо се в землището на с. Столът, без регистрирани по постоянен адрес жители, запазен сграден фонд и пребиваващо временно население да бъде присъединено към землището на с. Столът.</w:t>
      </w:r>
    </w:p>
    <w:p>
      <w:pPr>
        <w:pStyle w:val="Normal"/>
        <w:ind w:right="-33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вид гореизложеното предлагам на общинския съвет гр. Севлиево да вземе следнот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jc w:val="both"/>
        <w:rPr/>
      </w:pPr>
      <w:r>
        <w:rPr>
          <w:rFonts w:eastAsia="Arial Narrow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На основание чл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1, ал.1, т.</w:t>
      </w:r>
      <w:r>
        <w:rPr>
          <w:b w:val="false"/>
          <w:sz w:val="24"/>
          <w:szCs w:val="24"/>
          <w:lang w:val="ru-RU"/>
        </w:rPr>
        <w:t xml:space="preserve"> 23</w:t>
      </w:r>
      <w:r>
        <w:rPr>
          <w:b w:val="false"/>
          <w:sz w:val="24"/>
          <w:szCs w:val="24"/>
        </w:rPr>
        <w:t xml:space="preserve"> от Закона за местното самоуправление и местната администрация и чл. 32, ал. 1 и ал.4 от Закона за административно – териториално устройство на Република България, Общинският съвет – Севлиево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  Закрива с. Дрянът ЕКАТТЕ 23995 на основание чл. 32, ал.1 от ЗАТУРБ, във връзка с чл. 20 от Закона за административно–териториално устройство на Република България (ЗАТУРБ)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2. Присъединява: с. Малиново ЕКАТТЕ 46382, с.Българи ЕКАТТЕ 07301, с. Баева ливада ЕКАТТЕ 02186, с. Мариновци ЕКАТТЕ 47233 и с. Рогулят ЕКАТТЕ 62863 към село Млечево ЕКАТТЕ 48742, община Севлиево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GAB</w:t>
      </w:r>
      <w:r>
        <w:rPr>
          <w:b w:val="false"/>
          <w:sz w:val="24"/>
          <w:szCs w:val="24"/>
        </w:rPr>
        <w:t>29), обл. Габрово (</w:t>
      </w:r>
      <w:r>
        <w:rPr>
          <w:b w:val="false"/>
          <w:sz w:val="24"/>
          <w:szCs w:val="24"/>
          <w:lang w:val="en-US"/>
        </w:rPr>
        <w:t>GAB</w:t>
      </w:r>
      <w:r>
        <w:rPr>
          <w:b w:val="false"/>
          <w:sz w:val="24"/>
          <w:szCs w:val="24"/>
        </w:rPr>
        <w:t>), на основание чл. 32, ал.4 от ЗАТУРБ, във връзка с чл. 20  от ЗАТУР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Присъединява с. Дялък ЕКАТТЕ 24815 към село Столът ЕКАТТЕ 69451, община Севлиево (</w:t>
      </w:r>
      <w:r>
        <w:rPr>
          <w:b w:val="false"/>
          <w:sz w:val="24"/>
          <w:szCs w:val="24"/>
          <w:lang w:val="en-US"/>
        </w:rPr>
        <w:t>GAB</w:t>
      </w:r>
      <w:r>
        <w:rPr>
          <w:b w:val="false"/>
          <w:sz w:val="24"/>
          <w:szCs w:val="24"/>
        </w:rPr>
        <w:t>29), обл. Габрово (</w:t>
      </w:r>
      <w:r>
        <w:rPr>
          <w:b w:val="false"/>
          <w:sz w:val="24"/>
          <w:szCs w:val="24"/>
          <w:lang w:val="en-US"/>
        </w:rPr>
        <w:t>GAB</w:t>
      </w:r>
      <w:r>
        <w:rPr>
          <w:b w:val="false"/>
          <w:sz w:val="24"/>
          <w:szCs w:val="24"/>
        </w:rPr>
        <w:t>), на основание чл. 32, ал.4 от ЗАТУРБ, във връзка с чл. 20 от ЗАТУР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         КМЕТ НА ОБЩИНА СЕВЛИЕВО:</w:t>
      </w:r>
    </w:p>
    <w:p>
      <w:pPr>
        <w:pStyle w:val="Normal"/>
        <w:jc w:val="both"/>
        <w:rPr/>
      </w:pPr>
      <w:r>
        <w:rPr>
          <w:rFonts w:eastAsia="Arial Narro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/Д-р ИВАН ИВАНОВ/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РТ/ДГ</w:t>
      </w:r>
    </w:p>
    <w:p>
      <w:pPr>
        <w:pStyle w:val="Normal"/>
        <w:rPr>
          <w:lang w:val="en-US" w:eastAsia="en-US"/>
        </w:rPr>
      </w:pPr>
      <w:r>
        <w:rPr>
          <w:rFonts w:eastAsia="Arial Narrow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748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35" w:hanging="0"/>
      <w:jc w:val="center"/>
    </w:pPr>
    <w:rPr>
      <w:rFonts w:ascii="Arial Narrow" w:hAnsi="Arial Narrow" w:eastAsia="ヒラギノ角ゴ Pro W3;Times New Roman" w:cs="Arial Narrow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8:00Z</dcterms:created>
  <dc:creator>valia_n</dc:creator>
  <dc:description/>
  <cp:keywords/>
  <dc:language>en-US</dc:language>
  <cp:lastModifiedBy>Rumiana Dimova</cp:lastModifiedBy>
  <cp:lastPrinted>2012-10-05T15:08:00Z</cp:lastPrinted>
  <dcterms:modified xsi:type="dcterms:W3CDTF">2012-10-29T14:38:00Z</dcterms:modified>
  <cp:revision>24</cp:revision>
  <dc:subject/>
  <dc:title>ДО</dc:title>
</cp:coreProperties>
</file>